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1. Общие сведе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экологии, природных ресурсов и земельного контроля Контрольного управления администрации муниципального района Сергиевский Самарской области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д, наименование проекта нормативного правового акта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района Сергиевский Самарской области «Об утверждении Программы профилактики нарушений обязательных требований законодательства в сфере регионального государственного экологического контроля (надзора) на 2021 год и на плановый период 2022-2023 гг.»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Проблема, на решение которой направлено принятие нормативного правового акта: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нарушений обязательных требований, требований, установленных Федеральным законодательством, нормативно-правовыми актами Самарской области, муниципальными нормативно-правовыми актами, устранения причин, факторов и условий, способствующих нарушениям обязательных требований.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писание существующей проблемы: 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причин, факторов и условий, способствующих нарушению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(источники) возникновения проблем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обязательных требований законодательств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ые эффекты, связанные с существованием проблем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прав юридических лиц и индивидуальных предпринимателей при осуществлении регионального государственного экологического контроля (надзора).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Риски  и  предполагаемые  последствия,  связанные  с  сохранением  текущего положения 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не принятия проекта нормативного правового акта, не достигается соблюдения требова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N 294-ФЗ.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вод: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 Цели регулирова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 xml:space="preserve">Основные цели проекта нормативного правового акта: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нарушений обязательных требований, требований, установленных Федеральным законодательством, нормативно-правовыми актами Самарской области, муниципальными нормативно-правовыми актами.</w:t>
        <w:tab/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4. Варианты решения проблемы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ариант 2 Отказ от принятия проекта нормативного правового акта  не достигнет заявленной цели.</w:t>
      </w:r>
    </w:p>
    <w:p>
      <w:pPr>
        <w:pStyle w:val="Normal"/>
        <w:widowControl/>
        <w:snapToGrid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 Основные группы  участников  общественных  отношений,  интересы  которых будут затронуты с принятием  нормативного  правового  акта,  оценка их предполагаемых издержек и выгод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1 решения проблемы: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 и индивидуальные предприниматели.</w:t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едполагаемые издержки и выгоды основных групп участников от принятия нормативного правового акта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отсутствуют, выгоды – защита прав юридических лиц и индивидуальных предпринимателей при проведении регионального государственного экологического контроля (надзора)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2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 и индивидуальные предприниматели.</w:t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едполагаемые  издержки и выгоды основных групп участников от принятия нормативного правового акт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– нарушение прав юридических лиц и индивидуальных предпринимателей при осуществлении регионального государственного экологического контроля (надзора), выгоды – отсутствую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ыбранный вариант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иски не достижения целей правового регулирования или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е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ая информация, подлежащая  отражению  в  отчете о проведении оценки регулирующего воздействия по усмотрению разработчика проекта нормативного правового акта – отсутствуе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03.12.2020 г.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М.Н. Полатовская</w:t>
      </w:r>
    </w:p>
    <w:p>
      <w:pPr>
        <w:pStyle w:val="Normal"/>
        <w:widowControl/>
        <w:snapToGrid w:val="tru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13970</wp:posOffset>
                </wp:positionV>
                <wp:extent cx="159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0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                   (подпись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left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napToGrid w:val="true"/>
      <w:spacing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8:00Z</dcterms:created>
  <dc:creator>User</dc:creator>
  <dc:description/>
  <cp:keywords/>
  <dc:language>en-US</dc:language>
  <cp:lastModifiedBy>user</cp:lastModifiedBy>
  <cp:lastPrinted>2016-12-05T10:04:00Z</cp:lastPrinted>
  <dcterms:modified xsi:type="dcterms:W3CDTF">2020-11-12T10:05:00Z</dcterms:modified>
  <cp:revision>17</cp:revision>
  <dc:subject/>
  <dc:title/>
</cp:coreProperties>
</file>